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1/13</w:t>
        <w:tab/>
        <w:tab/>
        <w:tab/>
        <w:tab/>
        <w:t>Przeworsk, dnia  10.09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błon RTG , odczynników chemicznych i kopert </w:t>
        <w:tab/>
        <w:tab/>
        <w:tab/>
        <w:tab/>
        <w:tab/>
        <w:t>na zdjęcia RTG z podział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,2,3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Handlowe MEDRES  Zbigniew Majch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205 Rzeszów ul. Torowa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MEDRES  Zbigniew Majch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205 Rzeszów ul. Torowa 3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3.09.2013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9-13T10:11:00Z</cp:lastPrinted>
  <dcterms:modified xsi:type="dcterms:W3CDTF">2013-09-10T09:22:00Z</dcterms:modified>
  <cp:revision>19</cp:revision>
  <dc:subject/>
  <dc:title>sprawy SP ZOZ ZZP 2400/29/2010</dc:title>
</cp:coreProperties>
</file>